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-IA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sub-rule (2) of rule 11A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center"/>
        <w:rPr/>
      </w:pPr>
      <w:r>
        <w:rPr/>
        <w:t>Certificate of the medical authority for certifying ‘person with disability’, ‘severe disability’, ‘autism’, ‘cerebral palsy’ and ‘multiple disability’ for purposes of section 80DD and section 80U</w:t>
      </w:r>
    </w:p>
    <w:tbl>
      <w:tblPr>
        <w:tblW w:w="4682" w:type="dxa"/>
        <w:jc w:val="left"/>
        <w:tblInd w:w="4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4"/>
      </w:tblGrid>
      <w:tr>
        <w:trPr/>
        <w:tc>
          <w:tcPr>
            <w:tcW w:w="184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e No.</w:t>
            </w:r>
          </w:p>
        </w:tc>
        <w:tc>
          <w:tcPr>
            <w:tcW w:w="2834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3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:</w:t>
            </w:r>
          </w:p>
        </w:tc>
        <w:tc>
          <w:tcPr>
            <w:tcW w:w="2834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456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spacing w:before="0" w:after="60"/>
        <w:ind w:left="45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</w:rPr>
        <w:t>This is to certify that Shri/Smt./M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son/daughter of Shri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>, age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year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ale/female* residing at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>, Registration No.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s a person with disability/severe disability* suffering from autism/cerebral palsy/multiple disability*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This condition is progressive/non-progressive/likely to improve/not likely to improve*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</w:rPr>
        <w:t>3. Reassessment is recommended/not recommended after a period of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onths/years*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d/-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eurologist/Pediatric Neurologist/Civil Surgeon/</w:t>
        <w:br/>
        <w:t>Chief Medical Officer*)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: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 of Institution/Government hospital :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tion/designation of specialist :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L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/Thumb impression* of the patient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: *Strike out whichever is not applicabl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