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10G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11AA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pplication for grant of approval or continuance thereof to institution or fund under section 80G(5)(vi)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of the institution/fund in full (in block letters)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ddress of the registered office of the institution/fund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egal status [please specify whether the institution/fund is- </w:t>
            </w:r>
          </w:p>
        </w:tc>
        <w:tc>
          <w:tcPr>
            <w:tcW w:w="29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4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 constituted as public charitable trust;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4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 registered under the Societies Registration Act, 1860 (21 of 1860) or under any law corresponding to that Act in force in any part of India;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4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i) registered under section 25 of the Companies Act, 1956 (1 of 1956);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4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v) a University established by law;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4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v) any other educational institution recognised by the Government or by any University established by law or affiliated to any University established by law;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4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vi) an institution wholly or partly financed by the Government or a local authority;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3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vii) an institution established with the object of controlling, supervising, regulating or encouraging games or sports and is approved for this purpose under section 10(23); or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3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viii) a Regimental Fund or Non-Public Fund established by the armed forces of the Union for the welfare of past or present members of such forces or their dependants.]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bjects of the institution/fund and geographical area over which its activities are undertaken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s and addresses of trustees/office bearers of the institution or fund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If registered under section 12A(a) of the Income-tax Act, the registration number and date of registration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If notified under section 10(23) or under section 10(23C) of the Income-tax Act, the details thereof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i) If responses to (i) &amp; (ii) are negative, whether any application for the same has been filed? If yes, enclose a copy of the same.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42" w:hanging="3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Period of last approval, if any. Please enclose a copy of the approval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34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342" w:hanging="34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If any change in the aims and objects and the rules and regulations have been made since the last approval, the details thereof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ssessment particulars- </w:t>
            </w:r>
          </w:p>
        </w:tc>
        <w:tc>
          <w:tcPr>
            <w:tcW w:w="29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Ward/Circle where assessed and permanent account number/GIR number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Is the income exempt under section 10(22), 10(22A), 10(23), 10(23AA), 10(23C) or 11?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c) Whether any arrears of taxes are outstanding? If so, give reasons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accumulated for the purposes mentioned in item (4) above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Details of modes in which the funds are invested or deposited, showing the nature, value and income from the investment;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Whether any funds have not been invested in the modes specified in section 11(5)?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 Is the institution/fund carrying on any business? If yes, give details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Is the business incidental to the attainment of its objects?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tails of nature, quantity and value of contributions (other than cash) and the manner in which such contributions have been utilised.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tails of shares, security or other property purchased by or on behalf of the trust from any interested person as specified in sub-section (3) of section 13.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97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4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hether any part of the income or any property of the association was used or applied in a manner which results directly or indirectly in conferring any benefit, amenity or perquisite (whether converted into money or not), on any interested person as specified in sub-section (3) of section 13? If so, details thereof. </w:t>
            </w:r>
          </w:p>
        </w:tc>
        <w:tc>
          <w:tcPr>
            <w:tcW w:w="297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I certify that information furnished above is true to the best of my knowledge and belief.  I undertake to communicate forthwith any alteration in the terms or in the rules governing the institution/fund made at any time hereafter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330"/>
      </w:tblGrid>
      <w:tr>
        <w:trPr/>
        <w:tc>
          <w:tcPr>
            <w:tcW w:w="62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hd w:fill="FFFFC8" w:val="clea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gnature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signation</w:t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dress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Notes :</w:t>
      </w:r>
      <w:r>
        <w:rPr>
          <w:rFonts w:eastAsia="Times New Roman" w:cs="Times New Roman" w:ascii="Times New Roman" w:hAnsi="Times New Roman"/>
          <w:sz w:val="20"/>
        </w:rPr>
        <w:t xml:space="preserve"> The application form (in triplicate) should be sent to the Commissioner of Income-tax having jurisdiction over the institution or fund along with the following documents :  </w:t>
      </w:r>
    </w:p>
    <w:p>
      <w:pPr>
        <w:pStyle w:val="Normal1"/>
        <w:tabs>
          <w:tab w:val="clear" w:pos="1134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ind w:left="1170" w:hanging="4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i)   Copy of registration granted under section 12A or copy of notification issued under section 10(23) or section 10(23C).</w:t>
      </w:r>
    </w:p>
    <w:p>
      <w:pPr>
        <w:pStyle w:val="Normal1"/>
        <w:tabs>
          <w:tab w:val="clear" w:pos="1134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ind w:left="1170" w:hanging="4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ii)  Notes on activities of institution or fund since its inception or during the last three years, whichever is less.  </w:t>
      </w:r>
    </w:p>
    <w:p>
      <w:pPr>
        <w:pStyle w:val="Normal1"/>
        <w:tabs>
          <w:tab w:val="clear" w:pos="1134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ind w:left="1170" w:hanging="4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iii) Copies of accounts of the institution or fund since its inception or during the last three years, whichever is less.</w:t>
      </w:r>
    </w:p>
    <w:p>
      <w:pPr>
        <w:pStyle w:val="Normal1"/>
        <w:tabs>
          <w:tab w:val="clear" w:pos="1134"/>
          <w:tab w:val="left" w:pos="117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ind w:left="1170" w:hanging="45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