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b/>
          <w:b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8"/>
          <w:shd w:fill="FFFFFF" w:val="clear"/>
        </w:rPr>
        <w:t>Form No. 27Q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>[See section 194E, 194LB, 194LC, 195, 196A ,196B, 196C, 196D and rule 31A 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>Quarterly statement of deduction of tax under sub-section (3) of section 200 of the Income-tax Act in respect of payments other than salary made to non-residents for the quarter ended…………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rFonts w:eastAsia="Times New Roman" w:cs="Times New Roman" w:ascii="Times New Roman" w:hAnsi="Times New Roman"/>
          <w:sz w:val="18"/>
          <w:shd w:fill="FFFFFF" w:val="clear"/>
        </w:rPr>
        <w:t xml:space="preserve">(June/September/December/March) ……………… </w:t>
      </w:r>
      <w:r>
        <w:rPr/>
        <w:t>(Financial Year)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716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7716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 (a) Tax Deduction and Collection Account Number (TAN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716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7716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b) Permanent Account Number (PAN) [See Note 1]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70"/>
        <w:gridCol w:w="339"/>
        <w:gridCol w:w="339"/>
        <w:gridCol w:w="340"/>
        <w:gridCol w:w="340"/>
        <w:gridCol w:w="340"/>
        <w:gridCol w:w="340"/>
        <w:gridCol w:w="340"/>
      </w:tblGrid>
      <w:tr>
        <w:trPr/>
        <w:tc>
          <w:tcPr>
            <w:tcW w:w="997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) Financial Yea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69"/>
        <w:gridCol w:w="5279"/>
      </w:tblGrid>
      <w:tr>
        <w:trPr/>
        <w:tc>
          <w:tcPr>
            <w:tcW w:w="706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d) Has the statement been filed earlier for this quarter (Yes/No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67"/>
        <w:gridCol w:w="5281"/>
      </w:tblGrid>
      <w:tr>
        <w:trPr/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e) If answer to (d) is "Yes", then Token No. of original statement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67"/>
        <w:gridCol w:w="5281"/>
      </w:tblGrid>
      <w:tr>
        <w:trPr/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f) Type of Deductor [See Note 2]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tabs>
          <w:tab w:val="clear" w:pos="1134"/>
          <w:tab w:val="left" w:pos="1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</w:r>
    </w:p>
    <w:p>
      <w:pPr>
        <w:pStyle w:val="Normal1"/>
        <w:tabs>
          <w:tab w:val="clear" w:pos="1134"/>
          <w:tab w:val="left" w:pos="1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rPr/>
      </w:pPr>
      <w:r>
        <w:rPr/>
        <w:t>2. Particulars of the Deductor</w:t>
      </w:r>
    </w:p>
    <w:tbl>
      <w:tblPr>
        <w:tblW w:w="12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09"/>
        <w:gridCol w:w="5361"/>
      </w:tblGrid>
      <w:tr>
        <w:trPr/>
        <w:tc>
          <w:tcPr>
            <w:tcW w:w="700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a) Name of the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Deducto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b) If Central/State Government</w:t>
      </w:r>
    </w:p>
    <w:tbl>
      <w:tblPr>
        <w:tblW w:w="12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14"/>
        <w:gridCol w:w="5364"/>
      </w:tblGrid>
      <w:tr>
        <w:trPr/>
        <w:tc>
          <w:tcPr>
            <w:tcW w:w="7014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e (See Note 3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70"/>
        <w:gridCol w:w="339"/>
        <w:gridCol w:w="339"/>
        <w:gridCol w:w="340"/>
        <w:gridCol w:w="340"/>
        <w:gridCol w:w="340"/>
        <w:gridCol w:w="340"/>
        <w:gridCol w:w="340"/>
      </w:tblGrid>
      <w:tr>
        <w:trPr/>
        <w:tc>
          <w:tcPr>
            <w:tcW w:w="997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IN Code of PAO/TO/CDD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2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31"/>
        <w:gridCol w:w="5377"/>
      </w:tblGrid>
      <w:tr>
        <w:trPr/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) TAN Registration No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d) Address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997"/>
        <w:gridCol w:w="5351"/>
      </w:tblGrid>
      <w:tr>
        <w:trPr/>
        <w:tc>
          <w:tcPr>
            <w:tcW w:w="699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lat No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9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e of the premises/building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9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ad/Street/La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9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ea/Locatio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9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wn/City/Distric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9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t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9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IN Cod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9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lephone No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9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ternate telephone No. (See Note 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9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ai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9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ternate email (See Note 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1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</w:r>
    </w:p>
    <w:p>
      <w:pPr>
        <w:pStyle w:val="Normal1"/>
        <w:tabs>
          <w:tab w:val="clear" w:pos="1134"/>
          <w:tab w:val="left" w:pos="1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rPr/>
      </w:pPr>
      <w:r>
        <w:rPr/>
        <w:t>3. Particulars of the person responsible for collection of tax:</w:t>
      </w:r>
    </w:p>
    <w:tbl>
      <w:tblPr>
        <w:tblW w:w="12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27"/>
        <w:gridCol w:w="5343"/>
      </w:tblGrid>
      <w:tr>
        <w:trPr/>
        <w:tc>
          <w:tcPr>
            <w:tcW w:w="7027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) Nam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d) Address</w:t>
      </w:r>
    </w:p>
    <w:tbl>
      <w:tblPr>
        <w:tblW w:w="12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39"/>
        <w:gridCol w:w="5331"/>
      </w:tblGrid>
      <w:tr>
        <w:trPr/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lat No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me of the premises/building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ad/Street/Lane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ea/Location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wn/City/District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te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IN Code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lephone No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ternate telephone No. (See Note 4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ail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ternate email (See Note 4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bile No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>4. Details of tax deducted and paid to the credit of the Central Government:</w:t>
      </w:r>
    </w:p>
    <w:tbl>
      <w:tblPr>
        <w:tblW w:w="12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585"/>
        <w:gridCol w:w="626"/>
        <w:gridCol w:w="979"/>
        <w:gridCol w:w="1007"/>
        <w:gridCol w:w="769"/>
        <w:gridCol w:w="730"/>
        <w:gridCol w:w="755"/>
        <w:gridCol w:w="1541"/>
        <w:gridCol w:w="1148"/>
        <w:gridCol w:w="1004"/>
        <w:gridCol w:w="979"/>
        <w:gridCol w:w="1190"/>
        <w:gridCol w:w="967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Sl. No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Tax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Surcharg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Education Ces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Interes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Fee (See Note 5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Penalty / Other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Total amount deposited as per challan/Book Adjustment (702+703+704+ 705+706+707) (See Note 6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Mode of deposit through Challan (C) /Book Adjustment (B) (See Note 7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BSR code/ Receipt Number of Form No.24G (See Note 8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Challan Serial No./DDO Serial no. of Form No.24G (See Note 8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Date on which amount deposited through challan/ Date of transfer voucher (dd/mm/yyy y) (See Note 8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Minor Head of Challan (See Note 9)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01]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02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03]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04]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05]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06]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07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08]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09]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10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11]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12]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[713]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>5. Details of amount paid and tax deducted thereon from the deductees (see Annexur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b/>
          <w:b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8"/>
          <w:shd w:fill="FFFFFF" w:val="clear"/>
        </w:rPr>
        <w:t>Verifica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/>
        <w:t>I, ………………………………………………………., hereby certify that all the particulars furnished above are correct and complete.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084"/>
        <w:gridCol w:w="7192"/>
        <w:gridCol w:w="2072"/>
      </w:tblGrid>
      <w:tr>
        <w:trPr/>
        <w:tc>
          <w:tcPr>
            <w:tcW w:w="308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lace: </w:t>
            </w:r>
            <w:r>
              <w:rPr>
                <w:rFonts w:eastAsia="Times New Roman" w:cs="Times New Roman" w:ascii="Times New Roman" w:hAnsi="Times New Roman"/>
                <w:sz w:val="18"/>
                <w:shd w:fill="FFFFC8" w:val="clear"/>
              </w:rPr>
              <w:t>…………………..</w:t>
            </w:r>
          </w:p>
        </w:tc>
        <w:tc>
          <w:tcPr>
            <w:tcW w:w="719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ignature of the person responsible for collecting tax at source</w:t>
            </w:r>
          </w:p>
        </w:tc>
        <w:tc>
          <w:tcPr>
            <w:tcW w:w="207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C8" w:val="clear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hd w:fill="FFFFC8" w:val="clear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ate: </w:t>
            </w:r>
            <w:r>
              <w:rPr>
                <w:rFonts w:eastAsia="Times New Roman" w:cs="Times New Roman" w:ascii="Times New Roman" w:hAnsi="Times New Roman"/>
                <w:sz w:val="18"/>
                <w:shd w:fill="FFFFC8" w:val="clear"/>
              </w:rPr>
              <w:t>…………………..</w:t>
            </w:r>
          </w:p>
        </w:tc>
        <w:tc>
          <w:tcPr>
            <w:tcW w:w="719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Name and designation of the person responsible for collecting tax at source</w:t>
            </w:r>
          </w:p>
        </w:tc>
        <w:tc>
          <w:tcPr>
            <w:tcW w:w="207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C8" w:val="clear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hd w:fill="FFFFC8" w:val="clear"/>
              </w:rPr>
              <w:t>..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>Notes: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ab/>
        <w:t>1.</w:t>
        <w:tab/>
        <w:t>It is mandatory for non-Government deductors to quote PAN. In case of Government deductors,"PANNOTREQD" should be mentioned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ab/>
        <w:t>2.</w:t>
        <w:tab/>
        <w:t>Please indicate Government deductor or non-Government deductor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ab/>
        <w:t>3.</w:t>
        <w:tab/>
        <w:t>In case of Central Government, please mention name of Ministry/Department. In case of State Government, please mention name of the State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ab/>
        <w:t>4.</w:t>
        <w:tab/>
        <w:t>In alternate telephone number and alternate email, please furnish the telephone number and email of a person who can be contacted in the absence of deductor or person responsible for deduction of tax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ab/>
        <w:t>5.</w:t>
        <w:tab/>
        <w:t>Fee paid under section 234 E for late filling of TDS statement to be mentioned in separate column of 'Fee' (column 706)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ab/>
        <w:t>6.</w:t>
        <w:tab/>
        <w:t>In column 708, Government DDOs to mention the amount remitted by the PAO/CDDO/DTO. Other deductors to write the exact amount deposited through challan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ab/>
        <w:t>7.</w:t>
        <w:tab/>
        <w:t>In column 709, Government deductors to write "B" where amount is remitted to the credit of Central Government through book adjustment. Other deductors to write "C"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ab/>
        <w:t>8.</w:t>
        <w:tab/>
        <w:t>Challan / Transfer Voucher (CIN / BIN) particulars , i.e. 710, 711, 712 should be exactly the same as available at Tax Information Network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ab/>
        <w:t>9.</w:t>
        <w:tab/>
        <w:t>In column 713, mention minor head as marked on the challan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>A</w:t>
      </w:r>
      <w:r>
        <w:rPr>
          <w:rFonts w:eastAsia="Times New Roman" w:cs="Times New Roman" w:ascii="Times New Roman" w:hAnsi="Times New Roman"/>
          <w:b/>
          <w:sz w:val="18"/>
          <w:shd w:fill="FFFFFF" w:val="clear"/>
        </w:rPr>
        <w:t>NNEXURE : DEDUCTEE WISE BREAK UP OF TD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>(Please use separate Annexure for each line-item in Table at Sl. No. 04 of main Form 27Q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/>
        <w:t>Details of amount paid/credited during the quarter ended………..(dd/mm/yyyy) and of tax deducted at source</w:t>
      </w:r>
    </w:p>
    <w:tbl>
      <w:tblPr>
        <w:tblW w:w="12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6700"/>
        <w:gridCol w:w="1928"/>
        <w:gridCol w:w="368"/>
        <w:gridCol w:w="2453"/>
        <w:gridCol w:w="831"/>
      </w:tblGrid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BSR Code of branch/Receipt Number of Form No.24G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Name of the Deducto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Date on which challan deposited/Transfer voucher date (dd/mm/yyyy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TA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Challan Serial Number / DDO Serial No. of Form No.24G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2453" w:type="dxa"/>
            <w:tcBorders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831" w:type="dxa"/>
            <w:tcBorders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Amount as per Challa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2453" w:type="dxa"/>
            <w:tcBorders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831" w:type="dxa"/>
            <w:tcBorders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Total TDS to be allocated among deductees as in the vertical total of Col. 72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2453" w:type="dxa"/>
            <w:tcBorders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831" w:type="dxa"/>
            <w:tcBorders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 interest to be allocated among the deductees mentioned belo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2453" w:type="dxa"/>
            <w:tcBorders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831" w:type="dxa"/>
            <w:tcBorders/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92"/>
              <w:jc w:val="both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</w:r>
    </w:p>
    <w:tbl>
      <w:tblPr>
        <w:tblW w:w="12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570"/>
        <w:gridCol w:w="591"/>
        <w:gridCol w:w="548"/>
        <w:gridCol w:w="548"/>
        <w:gridCol w:w="452"/>
        <w:gridCol w:w="571"/>
        <w:gridCol w:w="495"/>
        <w:gridCol w:w="301"/>
        <w:gridCol w:w="603"/>
        <w:gridCol w:w="603"/>
        <w:gridCol w:w="603"/>
        <w:gridCol w:w="592"/>
        <w:gridCol w:w="646"/>
        <w:gridCol w:w="560"/>
        <w:gridCol w:w="646"/>
        <w:gridCol w:w="646"/>
        <w:gridCol w:w="582"/>
        <w:gridCol w:w="657"/>
        <w:gridCol w:w="1100"/>
        <w:gridCol w:w="614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Sl.</w:t>
              <w:br/>
              <w:br/>
              <w:t>N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Ded-</w:t>
              <w:br/>
              <w:t>uctee</w:t>
              <w:br/>
              <w:t>refer-</w:t>
              <w:br/>
              <w:t>ence</w:t>
              <w:br/>
              <w:t>num-</w:t>
              <w:br/>
              <w:t>ber</w:t>
              <w:br/>
              <w:t>prov-</w:t>
              <w:br/>
              <w:t>ided</w:t>
              <w:br/>
              <w:t>by</w:t>
              <w:br/>
              <w:t>the</w:t>
              <w:br/>
              <w:t>deductor,</w:t>
              <w:br/>
              <w:t>if</w:t>
              <w:br/>
              <w:t>avail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Dedu-</w:t>
              <w:br/>
              <w:t>ctee</w:t>
              <w:br/>
              <w:t>code</w:t>
              <w:br/>
              <w:t>(01-Com-</w:t>
              <w:br/>
              <w:t>pany</w:t>
              <w:br/>
              <w:t>02-</w:t>
              <w:br/>
              <w:t>Other</w:t>
              <w:br/>
              <w:t>than</w:t>
              <w:br/>
              <w:t>com-</w:t>
              <w:br/>
              <w:t>pany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PAN</w:t>
              <w:br/>
              <w:t>of</w:t>
              <w:br/>
              <w:t>the</w:t>
              <w:br/>
              <w:t>deduc-</w:t>
              <w:br/>
              <w:t>te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Name</w:t>
              <w:br/>
              <w:t>of</w:t>
              <w:br/>
              <w:t>the</w:t>
              <w:br/>
              <w:t>deduc-</w:t>
              <w:br/>
              <w:t>te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Sec-</w:t>
              <w:br/>
              <w:t>tion</w:t>
              <w:br/>
              <w:t>code</w:t>
              <w:br/>
              <w:t>(See</w:t>
              <w:br/>
              <w:t>Note</w:t>
              <w:br/>
              <w:t>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Date</w:t>
              <w:br/>
              <w:t>of</w:t>
              <w:br/>
              <w:t>pay-</w:t>
              <w:br/>
              <w:t>ment</w:t>
              <w:br/>
              <w:t>or</w:t>
              <w:br/>
              <w:t>credit</w:t>
              <w:br/>
              <w:t>(dd/</w:t>
              <w:br/>
              <w:t>mm/</w:t>
              <w:br/>
              <w:t>yyyy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Amo-</w:t>
              <w:br/>
              <w:t>unt</w:t>
              <w:br/>
              <w:t>paid</w:t>
              <w:br/>
              <w:t>or</w:t>
              <w:br/>
              <w:t>cred-</w:t>
              <w:br/>
              <w:t>ited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Ta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Surch-</w:t>
              <w:br/>
              <w:t>arg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Educa-</w:t>
              <w:br/>
              <w:t>tion</w:t>
              <w:br/>
              <w:t>Ces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Total</w:t>
              <w:br/>
              <w:t>tax</w:t>
              <w:br/>
              <w:t>deduc-</w:t>
              <w:br/>
              <w:t>ted</w:t>
              <w:br/>
              <w:t>[722</w:t>
              <w:br/>
              <w:t>+723</w:t>
              <w:br/>
              <w:t>+724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Total</w:t>
              <w:br/>
              <w:t>tax</w:t>
              <w:br/>
              <w:t>depos-</w:t>
              <w:br/>
              <w:t>it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Date</w:t>
              <w:br/>
              <w:t>of</w:t>
              <w:br/>
              <w:t>deduc-</w:t>
              <w:br/>
              <w:t>tion</w:t>
              <w:br/>
              <w:t>(dd/</w:t>
              <w:br/>
              <w:t>mm/</w:t>
              <w:br/>
              <w:t>yyy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Rate</w:t>
              <w:br/>
              <w:t>at</w:t>
              <w:br/>
              <w:t>which</w:t>
              <w:br/>
              <w:t>deduc-</w:t>
              <w:br/>
              <w:t>t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Rea-</w:t>
              <w:br/>
              <w:t>son</w:t>
              <w:br/>
              <w:t>for</w:t>
              <w:br/>
              <w:t>non-deduc-</w:t>
              <w:br/>
              <w:t>tion/</w:t>
              <w:br/>
              <w:t>lower</w:t>
              <w:br/>
              <w:t>deduc-</w:t>
              <w:br/>
              <w:t>tion/</w:t>
              <w:br/>
              <w:t>gros-</w:t>
              <w:br/>
              <w:t>sing</w:t>
              <w:br/>
              <w:t>up/Hig-</w:t>
              <w:br/>
              <w:t>her</w:t>
              <w:br/>
              <w:t>Deduc-</w:t>
              <w:br/>
              <w:t>tion</w:t>
              <w:br/>
              <w:t>(see</w:t>
              <w:br/>
              <w:t>notes</w:t>
              <w:br/>
              <w:t>1</w:t>
              <w:br/>
              <w:t>to</w:t>
              <w:br/>
              <w:t>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Num-</w:t>
              <w:br/>
              <w:t>ber</w:t>
              <w:br/>
              <w:t>of</w:t>
              <w:br/>
              <w:t>the</w:t>
              <w:br/>
              <w:t>certifi-</w:t>
              <w:br/>
              <w:t>cate</w:t>
              <w:br/>
              <w:t>issued</w:t>
              <w:br/>
              <w:t>by</w:t>
              <w:br/>
              <w:t>the</w:t>
              <w:br/>
              <w:t>Assess-</w:t>
              <w:br/>
              <w:t>ing</w:t>
              <w:br/>
              <w:t>Officer</w:t>
              <w:br/>
              <w:t>for</w:t>
              <w:br/>
              <w:t>non-deduc-</w:t>
              <w:br/>
              <w:t>tion/</w:t>
              <w:br/>
              <w:t>lower</w:t>
              <w:br/>
              <w:t>deduc-</w:t>
              <w:br/>
              <w:t>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Whe-</w:t>
              <w:br/>
              <w:t>ther</w:t>
              <w:br/>
              <w:t>the</w:t>
              <w:br/>
              <w:t>rate</w:t>
              <w:br/>
              <w:t>of</w:t>
              <w:br/>
              <w:t>TDS</w:t>
              <w:br/>
              <w:t>is</w:t>
              <w:br/>
              <w:t>as</w:t>
              <w:br/>
              <w:t>per</w:t>
              <w:br/>
              <w:t>IT</w:t>
              <w:br/>
              <w:t>Act</w:t>
              <w:br/>
              <w:t>(a)</w:t>
              <w:br/>
              <w:t>DTAA</w:t>
              <w:br/>
              <w:t>(b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Nature</w:t>
              <w:br/>
              <w:t>of</w:t>
              <w:br/>
              <w:t>Remit-</w:t>
              <w:br/>
              <w:t>ta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Unique</w:t>
              <w:br/>
              <w:t>Acknow-</w:t>
              <w:br/>
              <w:t>ledge-</w:t>
              <w:br/>
              <w:t>ment</w:t>
              <w:br/>
              <w:t>of</w:t>
              <w:br/>
              <w:t>the</w:t>
              <w:br/>
              <w:t>corresp-</w:t>
              <w:br/>
              <w:t>onding</w:t>
              <w:br/>
              <w:t>Form</w:t>
              <w:br/>
              <w:t>No.</w:t>
              <w:br/>
              <w:t>15CA,</w:t>
              <w:br/>
              <w:t>if</w:t>
              <w:br/>
              <w:t>avail-</w:t>
              <w:br/>
              <w:t>ab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Country</w:t>
              <w:br/>
              <w:t>to</w:t>
              <w:br/>
              <w:t>which</w:t>
              <w:br/>
              <w:t>remit-</w:t>
              <w:br/>
              <w:t>tance</w:t>
              <w:br/>
              <w:t>is</w:t>
              <w:br/>
              <w:t>mad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14]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15]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16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17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18]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19]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20]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21]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</w:t>
            </w: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722</w:t>
            </w: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]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23]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24]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25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26]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27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28]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29]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30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31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32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33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[734]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FFFFF" w:val="clear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b/>
          <w:b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8"/>
          <w:shd w:fill="FFFFFF" w:val="clea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b/>
          <w:b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8"/>
          <w:shd w:fill="FFFFFF" w:val="clear"/>
        </w:rPr>
        <w:t>Verifica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rFonts w:eastAsia="Times New Roman" w:cs="Times New Roman" w:ascii="Times New Roman" w:hAnsi="Times New Roman"/>
          <w:sz w:val="18"/>
          <w:shd w:fill="FFFFFF" w:val="clear"/>
        </w:rPr>
        <w:t xml:space="preserve">I, </w:t>
      </w:r>
      <w:r>
        <w:rPr>
          <w:rFonts w:eastAsia="Times New Roman" w:cs="Times New Roman" w:ascii="Times New Roman" w:hAnsi="Times New Roman"/>
          <w:sz w:val="18"/>
          <w:shd w:fill="FFFFC8" w:val="clear"/>
        </w:rPr>
        <w:t>………………………………………………………………………,</w:t>
      </w:r>
      <w:r>
        <w:rPr>
          <w:rFonts w:eastAsia="Times New Roman" w:cs="Times New Roman" w:ascii="Times New Roman" w:hAnsi="Times New Roman"/>
          <w:sz w:val="18"/>
          <w:shd w:fill="FFFFFF" w:val="clear"/>
        </w:rPr>
        <w:t xml:space="preserve"> hereby certify that all the particulars furnished above are correct and complete</w:t>
      </w:r>
    </w:p>
    <w:p>
      <w:pPr>
        <w:pStyle w:val="Normal1"/>
        <w:tabs>
          <w:tab w:val="clear" w:pos="1134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084"/>
        <w:gridCol w:w="7192"/>
        <w:gridCol w:w="2072"/>
      </w:tblGrid>
      <w:tr>
        <w:trPr/>
        <w:tc>
          <w:tcPr>
            <w:tcW w:w="308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lace: </w:t>
            </w:r>
            <w:r>
              <w:rPr>
                <w:rFonts w:eastAsia="Times New Roman" w:cs="Times New Roman" w:ascii="Times New Roman" w:hAnsi="Times New Roman"/>
                <w:sz w:val="18"/>
                <w:shd w:fill="FFFFC8" w:val="clear"/>
              </w:rPr>
              <w:t>…………………..</w:t>
            </w:r>
          </w:p>
        </w:tc>
        <w:tc>
          <w:tcPr>
            <w:tcW w:w="719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ignature of the person responsible for collecting tax at source</w:t>
            </w:r>
          </w:p>
        </w:tc>
        <w:tc>
          <w:tcPr>
            <w:tcW w:w="207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C8" w:val="clear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hd w:fill="FFFFC8" w:val="clear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ate: </w:t>
            </w:r>
            <w:r>
              <w:rPr>
                <w:rFonts w:eastAsia="Times New Roman" w:cs="Times New Roman" w:ascii="Times New Roman" w:hAnsi="Times New Roman"/>
                <w:sz w:val="18"/>
                <w:shd w:fill="FFFFC8" w:val="clear"/>
              </w:rPr>
              <w:t>…………………..</w:t>
            </w:r>
          </w:p>
        </w:tc>
        <w:tc>
          <w:tcPr>
            <w:tcW w:w="719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Name and designation of the person resposible for collecting tax at source</w:t>
            </w:r>
          </w:p>
        </w:tc>
        <w:tc>
          <w:tcPr>
            <w:tcW w:w="207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C8" w:val="clear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hd w:fill="FFFFC8" w:val="clear"/>
              </w:rPr>
              <w:t>..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Times New Roman" w:hAnsi="Times New Roman" w:eastAsia="Times New Roman" w:cs="Times New Roman"/>
          <w:b/>
          <w:b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8"/>
          <w:shd w:fill="FFFFFF" w:val="clear"/>
        </w:rPr>
        <w:t>Note: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ab/>
        <w:t>1.</w:t>
        <w:tab/>
        <w:t>Write "A" if "lower deduction" or "no deduction" is on account of a certificate under section 197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ab/>
        <w:t>2.</w:t>
        <w:tab/>
        <w:t>Write "C" if grossing up has been done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ab/>
        <w:t>3.</w:t>
        <w:tab/>
        <w:t>Write "D" if deduction is on higher rate on account of non-furnishing of PAN by the deductee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rPr/>
      </w:pPr>
      <w:r>
        <w:rPr/>
        <w:tab/>
        <w:t>4.</w:t>
        <w:tab/>
        <w:t>List of section codes is as under:</w:t>
      </w:r>
    </w:p>
    <w:tbl>
      <w:tblPr>
        <w:tblW w:w="12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1036"/>
        <w:gridCol w:w="8546"/>
        <w:gridCol w:w="269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FFFFFF" w:val="clear"/>
              </w:rPr>
              <w:t>Sectio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FFFFFF" w:val="clear"/>
              </w:rPr>
              <w:t>Nature of Paymen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FFFFFF" w:val="clear"/>
              </w:rPr>
              <w:t>Section Cod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194E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Payments to non-resident Sportsmen/Sport Association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94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194LB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Income by way of interest from infrastructure debt fund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4LB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194LC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Income by way of interest from Indian compan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4LC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19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Other sums payable to a non-residen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19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196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Income in respect of units of Non-Resident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96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196B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Payments in respect of Units to an Offshore Fun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96B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196C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Income from foreign Currency Bonds or shares of Indian Company payable to Non-Residen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96C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196D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Income of foreign institutional investors from securiti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>96D”.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>[Notification No.11/2013/F.No. 142/31/2012-SO (TPL)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right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  <w:t>RAJESH KUMAR BHOOT DIRECTO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hd w:fill="FFFFFF" w:val="clear"/>
        </w:rPr>
        <w:t xml:space="preserve">Note.— </w:t>
      </w:r>
      <w:r>
        <w:rPr>
          <w:rFonts w:eastAsia="Times New Roman" w:cs="Times New Roman" w:ascii="Times New Roman" w:hAnsi="Times New Roman"/>
          <w:sz w:val="18"/>
          <w:shd w:fill="FFFFFF" w:val="clear"/>
        </w:rPr>
        <w:t>The principal rules were published in the Gazette of India, Extraordinary vide notification number 969 (E), dated the 26</w:t>
      </w:r>
      <w:r>
        <w:rPr>
          <w:rFonts w:eastAsia="Times New Roman" w:cs="Times New Roman" w:ascii="Times New Roman" w:hAnsi="Times New Roman"/>
          <w:position w:val="4"/>
          <w:sz w:val="18"/>
          <w:shd w:fill="FFFFFF" w:val="clear"/>
        </w:rPr>
        <w:t>th</w:t>
      </w:r>
      <w:r>
        <w:rPr>
          <w:rFonts w:eastAsia="Times New Roman" w:cs="Times New Roman" w:ascii="Times New Roman" w:hAnsi="Times New Roman"/>
          <w:sz w:val="18"/>
          <w:shd w:fill="FFFFFF" w:val="clear"/>
        </w:rPr>
        <w:t xml:space="preserve"> March 1962 and last amended by the Income-tax (First Amendment) Rules, 2013 vide notification number S.O. 308(E) dated the 31</w:t>
      </w:r>
      <w:r>
        <w:rPr>
          <w:rFonts w:eastAsia="Times New Roman" w:cs="Times New Roman" w:ascii="Times New Roman" w:hAnsi="Times New Roman"/>
          <w:position w:val="4"/>
          <w:sz w:val="18"/>
          <w:shd w:fill="FFFFFF" w:val="clear"/>
        </w:rPr>
        <w:t xml:space="preserve">st </w:t>
      </w:r>
      <w:r>
        <w:rPr>
          <w:rFonts w:eastAsia="Times New Roman" w:cs="Times New Roman" w:ascii="Times New Roman" w:hAnsi="Times New Roman"/>
          <w:sz w:val="18"/>
          <w:shd w:fill="FFFFFF" w:val="clear"/>
        </w:rPr>
        <w:t>January, 2013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sz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hd w:fill="FFFFFF" w:val="clear"/>
        </w:rPr>
      </w:r>
    </w:p>
    <w:sectPr>
      <w:footerReference w:type="default" r:id="rId2"/>
      <w:type w:val="nextPage"/>
      <w:pgSz w:w="15840" w:h="12240"/>
      <w:pgMar w:left="720" w:right="180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