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FORM NO. 39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 rule 54</w:t>
            </w:r>
            <w:r>
              <w:rPr>
                <w:rFonts w:eastAsia="Times New Roman" w:cs="Times New Roman" w:ascii="Times New Roman" w:hAnsi="Times New Roman"/>
                <w:sz w:val="20"/>
              </w:rPr>
              <w:t>]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m of application for registration as authorised income-tax practitioner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 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Chief Commissioner or Commissioner of Income-tax, 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hereby apply for registration as an authorised income-tax practitioner under clause (v)/(vi)/(vii) of section 288(2) of the Income-tax Act, 1961. 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following particulars are furnished herewith :-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Name in full [block letters]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Father's name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ermanent residential address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esent residential address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ofessional address(es) in India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rincipal place of profession in India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20"/>
        <w:gridCol w:w="450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</w:t>
            </w:r>
          </w:p>
        </w:tc>
        <w:tc>
          <w:tcPr>
            <w:tcW w:w="52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If partner in a firm, name of the firm and other partners </w:t>
            </w:r>
          </w:p>
        </w:tc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</w:rPr>
              <w:t>I certify that I have passed the accountancy examination of (a true copy of the certificate enclosed)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</w:rPr>
              <w:t>I certify that I have acquired the educational qualifications of (a true copy of the certificate enclosed)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1FF"/>
                <w:sz w:val="1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</w:rPr>
              <w:t>I certify that I was an income-tax practitioner within the meaning of clause (iv) of sub-section (2) of section 61 of the Indian Income-tax Act, 1922, and was actually practising immediately before 1st April, 1962, as such and some of the cases in which I appeared in that capacity are as below :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62"/>
        <w:gridCol w:w="1800"/>
        <w:gridCol w:w="4680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ame and address of assesse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ssessment yea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esignation of the income-tax authority before whom appeared</w:t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982"/>
        <w:gridCol w:w="2350"/>
      </w:tblGrid>
      <w:tr>
        <w:trPr/>
        <w:tc>
          <w:tcPr>
            <w:tcW w:w="10332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certify that I have been practising as an authorised income-tax practitioner since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and that I have not so far made any application for registration as an authorised income-tax practitioner to any other Chief Commissioner or Commissioner of Income-tax. 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</w:p>
        </w:tc>
      </w:tr>
      <w:tr>
        <w:trPr/>
        <w:tc>
          <w:tcPr>
            <w:tcW w:w="798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ignature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erification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,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, do declare that what is stated in the above application is true to the best of my information and belief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52"/>
        <w:gridCol w:w="2880"/>
      </w:tblGrid>
      <w:tr>
        <w:trPr/>
        <w:tc>
          <w:tcPr>
            <w:tcW w:w="745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  <w:tc>
          <w:tcPr>
            <w:tcW w:w="28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       </w:t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*Delete inappropriate words.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