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FORM NO. 3BC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[See rule 6DDC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Monthly statement to be furnished by a recognised association in respect of transactions in which client codes have been modified after registering in the system for the month of </w:t>
      </w:r>
      <w:r>
        <w:rPr>
          <w:rFonts w:eastAsia="Times New Roman" w:cs="Times New Roman" w:ascii="Times New Roman" w:hAnsi="Times New Roman"/>
          <w:b/>
          <w:color w:val="000000"/>
          <w:shd w:fill="FFFFC8" w:val="clear"/>
        </w:rPr>
        <w:t>______________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960" w:hanging="48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ab/>
        <w:t>1.</w:t>
        <w:tab/>
        <w:t>Name and address of the recognised association:</w:t>
      </w:r>
      <w:r>
        <w:rPr>
          <w:rFonts w:eastAsia="Times New Roman" w:cs="Times New Roman" w:ascii="Times New Roman" w:hAnsi="Times New Roman"/>
          <w:b/>
          <w:color w:val="000000"/>
          <w:shd w:fill="FFFFC8" w:val="clear"/>
        </w:rPr>
        <w:t>_____________________________________________________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960" w:hanging="48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ab/>
        <w:t>2.</w:t>
        <w:tab/>
        <w:t xml:space="preserve">Permanent Account Number: </w:t>
      </w:r>
      <w:r>
        <w:rPr>
          <w:rFonts w:eastAsia="Times New Roman" w:cs="Times New Roman" w:ascii="Times New Roman" w:hAnsi="Times New Roman"/>
          <w:b/>
          <w:color w:val="000000"/>
          <w:shd w:fill="FFFFC8" w:val="clear"/>
        </w:rPr>
        <w:t>________________________________________________________________________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960" w:hanging="48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ab/>
        <w:t>3.</w:t>
        <w:tab/>
        <w:t>Details of transactions, in which client codes have been modified after registering in system, are enclosed in a soft copy as annexur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</w:rPr>
        <w:t>Verific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8"/>
        <w:gridCol w:w="6227"/>
        <w:gridCol w:w="6203"/>
      </w:tblGrid>
      <w:tr>
        <w:trPr/>
        <w:tc>
          <w:tcPr>
            <w:tcW w:w="6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12430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C8" w:val="clear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hereby certify that all the particulars furnished above are correct and complete.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6227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C8" w:val="clear"/>
              </w:rPr>
              <w:t>____________</w:t>
            </w:r>
          </w:p>
        </w:tc>
        <w:tc>
          <w:tcPr>
            <w:tcW w:w="620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Signature of the Principal Officer of the recognised associ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C8" w:val="clear"/>
              </w:rPr>
              <w:t>____________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6227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Dat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C8" w:val="clear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000000"/>
                <w:shd w:fill="FFFFC8" w:val="clear"/>
              </w:rPr>
              <w:t>.</w:t>
            </w:r>
          </w:p>
        </w:tc>
        <w:tc>
          <w:tcPr>
            <w:tcW w:w="620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ame and Design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C8" w:val="clear"/>
              </w:rPr>
              <w:t>____________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ANNEXURE TO FORM NO. 3BC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(Soft Copy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/>
        <w:t>Derivative Market</w:t>
      </w:r>
    </w:p>
    <w:tbl>
      <w:tblPr>
        <w:tblW w:w="118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7"/>
        <w:gridCol w:w="1485"/>
        <w:gridCol w:w="1119"/>
        <w:gridCol w:w="992"/>
        <w:gridCol w:w="1417"/>
        <w:gridCol w:w="1134"/>
        <w:gridCol w:w="1276"/>
        <w:gridCol w:w="1276"/>
        <w:gridCol w:w="1348"/>
        <w:gridCol w:w="118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Sl. 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Transaction ID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Member 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riginal Client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Modified Client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ame of the original cl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AN of the original cli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ame of the modified cl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AN of the modified client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10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1"/>
        <w:gridCol w:w="1969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Sl.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Commodity derivative 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Quantit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R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Total value of transac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Buy or S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Date of Transac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Total value of commodity derivative in col. 11 bought/ sold on the exchange during the day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Total number of buy/ sale transactions in commodity derivative in col. 11 occurred on the exchange during the da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1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*Note- The value or number of transaction will be in respect of buy if col. (15) is buy and sale if col. (15) is sal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sectPr>
      <w:footerReference w:type="default" r:id="rId2"/>
      <w:type w:val="nextPage"/>
      <w:pgSz w:w="15840" w:h="12240"/>
      <w:pgMar w:left="720" w:right="1440" w:gutter="0" w:header="0" w:top="144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