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ORM NO. 3CEF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e sub-rule (1) of rule 1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tion for Opting for Safe Harbour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,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ssessing Officer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C8" w:val="clear"/>
        </w:rPr>
        <w:t>_____________________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/Madam,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propose to opt for the safe harbour rules under section 92CB of the Income-tax Act, 1961 read with rule 10TA to rule 10TG of Income-tax Rules, 1962. In this regard the particulars are as under: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/>
      </w:pPr>
      <w:r>
        <w:rPr/>
        <w:t>1. General: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3" w:type="dxa"/>
        </w:tblCellMar>
      </w:tblPr>
      <w:tblGrid>
        <w:gridCol w:w="438"/>
        <w:gridCol w:w="709"/>
        <w:gridCol w:w="4183"/>
        <w:gridCol w:w="339"/>
        <w:gridCol w:w="25"/>
        <w:gridCol w:w="314"/>
        <w:gridCol w:w="52"/>
        <w:gridCol w:w="364"/>
        <w:gridCol w:w="366"/>
        <w:gridCol w:w="38"/>
        <w:gridCol w:w="327"/>
        <w:gridCol w:w="12"/>
        <w:gridCol w:w="354"/>
        <w:gridCol w:w="366"/>
        <w:gridCol w:w="369"/>
      </w:tblGrid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892" w:type="dxa"/>
            <w:gridSpan w:val="2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of the assessee: 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892" w:type="dxa"/>
            <w:gridSpan w:val="2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ccount Number: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892" w:type="dxa"/>
            <w:gridSpan w:val="2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the assessee: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892" w:type="dxa"/>
            <w:gridSpan w:val="2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ure of business or activities of the assessee:#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892" w:type="dxa"/>
            <w:gridSpan w:val="2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hether the option is to be exercised for one 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ment year? yes/no</w:t>
            </w:r>
          </w:p>
        </w:tc>
        <w:tc>
          <w:tcPr>
            <w:tcW w:w="2926" w:type="dxa"/>
            <w:gridSpan w:val="12"/>
            <w:tcBorders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 if yes, following details be provided,-</w:t>
            </w:r>
          </w:p>
        </w:tc>
        <w:tc>
          <w:tcPr>
            <w:tcW w:w="2926" w:type="dxa"/>
            <w:gridSpan w:val="12"/>
            <w:tcBorders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)</w:t>
            </w:r>
          </w:p>
        </w:tc>
        <w:tc>
          <w:tcPr>
            <w:tcW w:w="4183" w:type="dxa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vious year ended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3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)</w:t>
            </w:r>
          </w:p>
        </w:tc>
        <w:tc>
          <w:tcPr>
            <w:tcW w:w="4183" w:type="dxa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ment year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3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3)</w:t>
            </w:r>
          </w:p>
        </w:tc>
        <w:tc>
          <w:tcPr>
            <w:tcW w:w="4183" w:type="dxa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furnishing of return of income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3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 the assessment year 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48" w:right="48" w:hanging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</w:rPr>
              <w:t>(DD/MM/YYYY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92" w:type="dxa"/>
            <w:gridSpan w:val="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 if no, following details be provided,-</w:t>
            </w:r>
          </w:p>
        </w:tc>
        <w:tc>
          <w:tcPr>
            <w:tcW w:w="2926" w:type="dxa"/>
            <w:gridSpan w:val="12"/>
            <w:tcBorders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48" w:right="48" w:hanging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)</w:t>
            </w:r>
          </w:p>
        </w:tc>
        <w:tc>
          <w:tcPr>
            <w:tcW w:w="4183" w:type="dxa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sessment years for which the option is 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48" w:right="48" w:hanging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3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rcised;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)</w:t>
            </w:r>
          </w:p>
        </w:tc>
        <w:tc>
          <w:tcPr>
            <w:tcW w:w="4183" w:type="dxa"/>
            <w:tcBorders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furnishing of return of income in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3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ect of the first of the assessment years mentioned in (1)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</w:tcBorders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8" w:right="48" w:hanging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</w:rPr>
              <w:t>(DD/MM/YYYY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3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48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3" w:type="dxa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6" w:type="dxa"/>
            <w:gridSpan w:val="12"/>
            <w:tcBorders/>
            <w:tcMar>
              <w:left w:w="53" w:type="dxa"/>
            </w:tcMar>
          </w:tcPr>
          <w:p>
            <w:pPr>
              <w:pStyle w:val="Normal1"/>
              <w:tabs>
                <w:tab w:val="clear" w:pos="1134"/>
                <w:tab w:val="left" w:pos="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" w:before="0" w:after="80"/>
              <w:ind w:left="48" w:right="48" w:hanging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/>
      </w:pPr>
      <w:r>
        <w:rPr/>
        <w:t>2. Eligible International Transaction: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2"/>
        <w:gridCol w:w="683"/>
        <w:gridCol w:w="376"/>
        <w:gridCol w:w="6561"/>
        <w:gridCol w:w="513"/>
        <w:gridCol w:w="423"/>
      </w:tblGrid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l.</w:t>
              <w:br/>
              <w:t>No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rticulars in respect of eligible international transaction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emarks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entered into any international transaction in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pect of the provision of software development services referred 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tem 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(AE) with whom the eligible international transaction has been entered into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received or receivable for the services provid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profit margin in relation to operating expense declare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s specified under rule 10T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entered into any international transaction in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ect of the provision of information technology enabled servic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eferred to in item 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with whom the eligible international transaction has been entered into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received for the services provide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profit margin in relation to operating expense declare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s specified under rule 10T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entered into any international transaction in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pect of the provision of knowledge processes outsourcing service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eferred to in item (</w:t>
            </w:r>
            <w:r>
              <w:rPr>
                <w:rFonts w:eastAsia="Times New Roman" w:cs="Times New Roman" w:ascii="Times New Roman" w:hAnsi="Times New Roman"/>
                <w:i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with whom the eligible international transaction has been entered into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received for the services provide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profit margin in relation to operating expense declar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s specified under rule 10T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advanced intra-group loans as referred to in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tem (</w:t>
            </w:r>
            <w:r>
              <w:rPr>
                <w:rFonts w:eastAsia="Times New Roman" w:cs="Times New Roman" w:ascii="Times New Roman" w:hAnsi="Times New Roman"/>
                <w:i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with whom the eligible international transaction has been entered into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ate at which interest has been charged in respect of each lending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s specified under rule 10T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>Has the eligible assessee provided corporate guarantee(s) as referred to in item (</w:t>
            </w:r>
            <w:r>
              <w:rPr>
                <w:rFonts w:eastAsia="Times New Roman" w:cs="Times New Roman" w:ascii="Times New Roman" w:hAnsi="Times New Roman"/>
                <w:i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with whom the eligible international transaction has been entered into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ate at which the commission or fee has been charged in respect of the transaction declare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AE is required to be credit rated, if yes, the credit rating and the name of rating agency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 specified under rule 10TD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entered into any international transaction in respect of the provision of contract research and development services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olly or partly relating to software development services as referre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 in item (</w:t>
            </w:r>
            <w:r>
              <w:rPr>
                <w:rFonts w:eastAsia="Times New Roman" w:cs="Times New Roman" w:ascii="Times New Roman" w:hAnsi="Times New Roman"/>
                <w:i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(AE) with whom the eligible international transaction has been entered into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936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.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received for the services provided.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profit margin in relation to operating expense declared.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s specified under rule 10TD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entered into any international transaction in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pect of the provision of contract research and development servic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wholly or partly relating to generic pharmaceutical drugs as referred to in item (</w:t>
            </w:r>
            <w:r>
              <w:rPr>
                <w:rFonts w:eastAsia="Times New Roman" w:cs="Times New Roman" w:ascii="Times New Roman" w:hAnsi="Times New Roman"/>
                <w:i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(AE) with whom the eligible international transaction has been entered into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936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received for the services provided.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profit margin in relation to operating expense declared.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 specified under rule 10TD</w:t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entered into any international transaction in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pect of manufacturing and export of core auto components a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eferred to in item (</w:t>
            </w:r>
            <w:r>
              <w:rPr>
                <w:rFonts w:eastAsia="Times New Roman" w:cs="Times New Roman" w:ascii="Times New Roman" w:hAnsi="Times New Roman"/>
                <w:i/>
              </w:rPr>
              <w:t>viii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(AE) with whom the eligible international transaction has been entered into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received or receivable in relation to such transaction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profit margin in relation to operating expense declar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 specified under rule 10T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43"/>
        <w:gridCol w:w="682"/>
        <w:gridCol w:w="376"/>
        <w:gridCol w:w="6561"/>
        <w:gridCol w:w="513"/>
        <w:gridCol w:w="423"/>
      </w:tblGrid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s the eligible assessee entered into any international transaction in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pect of manufacturing and export of non-core auto component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s prescribed in item (</w:t>
            </w:r>
            <w:r>
              <w:rPr>
                <w:rFonts w:eastAsia="Times New Roman" w:cs="Times New Roman" w:ascii="Times New Roman" w:hAnsi="Times New Roman"/>
                <w:i/>
              </w:rPr>
              <w:t>ix</w:t>
            </w:r>
            <w:r>
              <w:rPr>
                <w:rFonts w:eastAsia="Times New Roman" w:cs="Times New Roman" w:ascii="Times New Roman" w:hAnsi="Times New Roman"/>
              </w:rPr>
              <w:t>) of rule 10TC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 provide the following details*: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ociated enterprises (AE) with whom the eligible international transaction has been entered into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country or territory in which AE(s) is locat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country or territory is a no tax or low tax country or territory as defined in rule 10TA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eligible international transaction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received or receivable in relation to such transaction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profit margin in relation to operating expense declare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ransfer price is in accordance with the circumstance specified under rule 10TD.</w:t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eclare that to the best of my knowledge and belief, the information furnished herein is correct and truly stated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Yours faithfully,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Place:</w:t>
      </w:r>
      <w:r>
        <w:rPr>
          <w:rFonts w:eastAsia="Times New Roman" w:cs="Times New Roman" w:ascii="Times New Roman" w:hAnsi="Times New Roman"/>
          <w:i/>
          <w:shd w:fill="FFFFC8" w:val="clear"/>
        </w:rPr>
        <w:t>_______________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Date:</w:t>
      </w:r>
      <w:r>
        <w:rPr>
          <w:rFonts w:eastAsia="Times New Roman" w:cs="Times New Roman" w:ascii="Times New Roman" w:hAnsi="Times New Roman"/>
          <w:i/>
          <w:shd w:fill="FFFFC8" w:val="clear"/>
        </w:rPr>
        <w:t>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Signature</w:t>
      </w:r>
      <w:r>
        <w:rPr>
          <w:rFonts w:eastAsia="Times New Roman" w:cs="Times New Roman" w:ascii="Times New Roman" w:hAnsi="Times New Roman"/>
          <w:i/>
          <w:shd w:fill="FFFFC8" w:val="clear"/>
        </w:rPr>
        <w:t>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Name </w:t>
      </w:r>
      <w:r>
        <w:rPr>
          <w:rFonts w:eastAsia="Times New Roman" w:cs="Times New Roman" w:ascii="Times New Roman" w:hAnsi="Times New Roman"/>
          <w:i/>
          <w:shd w:fill="FFFFC8" w:val="clear"/>
        </w:rPr>
        <w:t>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Designation/Capacity</w:t>
      </w:r>
      <w:r>
        <w:rPr>
          <w:rFonts w:eastAsia="Times New Roman" w:cs="Times New Roman" w:ascii="Times New Roman" w:hAnsi="Times New Roman"/>
          <w:i/>
          <w:shd w:fill="FFFFC8" w:val="clear"/>
        </w:rPr>
        <w:t>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ddress</w:t>
      </w:r>
      <w:r>
        <w:rPr>
          <w:rFonts w:eastAsia="Times New Roman" w:cs="Times New Roman" w:ascii="Times New Roman" w:hAnsi="Times New Roman"/>
          <w:i/>
          <w:shd w:fill="FFFFC8" w:val="clear"/>
        </w:rPr>
        <w:t>_______________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Notes: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Details of the assessee as per rule 10TB to be provided.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etails for the relevant assessment year or first of the relevant assessment years, as the case may be, to be provided.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articulars of each eligible international transaction should be reported separately along with transfer price declared.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The application should be signed by the person authorised to sign the return of income under section 140. </w:t>
      </w:r>
    </w:p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