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  <w:b/>
        </w:rPr>
        <w:t>FORM NO. 3CP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rule 6AAD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for notification of agricultural extension project under sub-section (1) of section 35CCC of the Income-tax Act, 196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8"/>
        <w:gridCol w:w="559"/>
        <w:gridCol w:w="1212"/>
        <w:gridCol w:w="3588"/>
        <w:gridCol w:w="1169"/>
        <w:gridCol w:w="1764"/>
        <w:gridCol w:w="48"/>
      </w:tblGrid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, address and PAN of the applicant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 of the agricultural extension project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rpose of the agricultural extension project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nce No. and date of the application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ommencement of the agricultural extension project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ion of the agricultural extension project in months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ment year(s) for which the agricultural extension project is being notified (not exceeding three years)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expenses likely to be incurred for the agricultural extension project (other than cost of land or building)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, if any, to be charged from each beneficiary of agricultural extension project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359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itions, if any, subject to which agricultural extension project is notified.</w:t>
            </w:r>
          </w:p>
        </w:tc>
        <w:tc>
          <w:tcPr>
            <w:tcW w:w="2981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gridSpan w:val="2"/>
            <w:tcBorders/>
            <w:tcMar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ce : </w:t>
            </w:r>
          </w:p>
        </w:tc>
        <w:tc>
          <w:tcPr>
            <w:tcW w:w="1212" w:type="dxa"/>
            <w:tcBorders/>
            <w:shd w:fill="FFFFC8" w:val="clear"/>
            <w:tcMar>
              <w:left w:w="60" w:type="dxa"/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</w:tc>
        <w:tc>
          <w:tcPr>
            <w:tcW w:w="1764" w:type="dxa"/>
            <w:tcBorders/>
            <w:shd w:fill="FFFFC8" w:val="clear"/>
            <w:tcMar>
              <w:left w:w="60" w:type="dxa"/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gridSpan w:val="2"/>
            <w:tcBorders/>
            <w:tcMar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: </w:t>
            </w:r>
          </w:p>
        </w:tc>
        <w:tc>
          <w:tcPr>
            <w:tcW w:w="1212" w:type="dxa"/>
            <w:tcBorders/>
            <w:shd w:fill="FFFFC8" w:val="clear"/>
            <w:tcMar>
              <w:left w:w="60" w:type="dxa"/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7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 and Designation)</w:t>
            </w:r>
          </w:p>
        </w:tc>
        <w:tc>
          <w:tcPr>
            <w:tcW w:w="1764" w:type="dxa"/>
            <w:tcBorders/>
            <w:shd w:fill="FFFFC8" w:val="clear"/>
            <w:tcMar>
              <w:left w:w="60" w:type="dxa"/>
              <w:righ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